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езультатах приватизации муниципального имущества города Твери за 2016 год</w:t>
      </w:r>
    </w:p>
    <w:p>
      <w:pPr>
        <w:pStyle w:val="Style24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0"/>
        <w:gridCol w:w="2721"/>
        <w:gridCol w:w="22"/>
        <w:gridCol w:w="2013"/>
        <w:gridCol w:w="1740"/>
        <w:gridCol w:w="1625"/>
      </w:tblGrid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стонахождение</w:t>
              <w:br/>
            </w:r>
            <w:r>
              <w:rPr>
                <w:bCs/>
                <w:sz w:val="20"/>
                <w:szCs w:val="20"/>
                <w:u w:val="single"/>
              </w:rPr>
              <w:t>площадь помещений (кв.м)</w:t>
              <w:br/>
            </w:r>
            <w:r>
              <w:rPr>
                <w:bCs/>
                <w:sz w:val="20"/>
                <w:szCs w:val="20"/>
              </w:rPr>
              <w:t>площадь земельного участка (кв.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и срок проведения торгов (ППП-продажа посредством публичного предлож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очная 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продаж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ртюхин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, корпус 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9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21.06.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№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Боб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6,  корпус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8                        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П 31.03.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 № 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Калин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П 05.08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1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алинина, дом 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отариусу в соответствии со статьей 11.1 Основ законодательства Российской Федерации о нотариате (утв. ВС РФ 11.02.1993 № 4462-1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,3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,3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9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П 31.08.20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Силика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1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5.08.20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,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Тверск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17.06.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№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ехсвятская, дом 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8,3                              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10.02.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9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№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ехсвятская, дом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04.04.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Химинститу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3337,8</w:t>
            </w:r>
            <w:r>
              <w:rPr>
                <w:sz w:val="20"/>
                <w:szCs w:val="20"/>
              </w:rPr>
              <w:br/>
              <w:t>566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16.12.20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5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здание -5 550,8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19 100,00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023,05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дание 3 608,05, земельный участок-12 415,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5 13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.ч. здание-1 310,0, земельный участок- 3 820,0) – поступило в 2015 год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тресоль №1)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Чайковс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17.08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52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кадемика Туполе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б/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09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74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</w:rPr>
              <w:t>Вагж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2</w:t>
              <w:br/>
              <w:t>35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3.08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7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 №1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вер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9.08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,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98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 подвал №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ехсвя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9.08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 872,88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50 лет Октябр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3.08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4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I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Фурманова, дом 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9.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71</w:t>
            </w:r>
          </w:p>
        </w:tc>
      </w:tr>
      <w:tr>
        <w:trPr>
          <w:trHeight w:val="112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а 01.01.20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но 16 объекто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объект продан 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7 918,56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6 год – 37 025,5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ый расчет за 2015 год – 10 893,05, в том числе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нежилое здание – 2 298,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земельный участок -  8 595,0</w:t>
            </w:r>
          </w:p>
        </w:tc>
      </w:tr>
      <w:tr>
        <w:trPr>
          <w:trHeight w:val="1126" w:hRule="atLeast"/>
        </w:trPr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закрытого акционерного общества «ВЕКТ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% от общего количества - 138 шт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убль кажд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право приобретения в соответствии с законодательством Российской Федера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7</w:t>
            </w:r>
          </w:p>
        </w:tc>
      </w:tr>
    </w:tbl>
    <w:p>
      <w:pPr>
        <w:pStyle w:val="Style24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2987"/>
      </w:tblGrid>
      <w:tr>
        <w:trPr>
          <w:trHeight w:val="563" w:hRule="atLeast"/>
        </w:trPr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, приобретаемые субъектами малого и среднего предпринимательства, реализующими свое преимущественное право в соответствии с Федеральным законом № 159 ФЗ:</w:t>
            </w:r>
          </w:p>
        </w:tc>
      </w:tr>
      <w:tr>
        <w:trPr>
          <w:trHeight w:val="71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 договорам, заключенным в 2016 году по состоянию на 01.01.201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2016 году по ранее заключенным договорам по состоянию на 01.01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201,41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202,03</w:t>
            </w:r>
          </w:p>
        </w:tc>
      </w:tr>
    </w:tbl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2997"/>
      </w:tblGrid>
      <w:tr>
        <w:trPr>
          <w:trHeight w:val="71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2"/>
                <w:szCs w:val="22"/>
              </w:rPr>
              <w:t>Всего поступило в доход бюджета города Твери по состоянию на 01.10.2016,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доходным источникам: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реализации иного имущества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продажи земельных участ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 32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 72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95,0</w:t>
            </w:r>
          </w:p>
        </w:tc>
      </w:tr>
    </w:tbl>
    <w:p>
      <w:pPr>
        <w:pStyle w:val="Style24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9:00Z</dcterms:created>
  <dc:creator>Севрюк Ольга</dc:creator>
  <dc:description/>
  <dc:language>en-US</dc:language>
  <cp:lastModifiedBy>kum_shvanskaya</cp:lastModifiedBy>
  <cp:lastPrinted>2017-08-17T17:07:00Z</cp:lastPrinted>
  <dcterms:modified xsi:type="dcterms:W3CDTF">2017-08-17T13:09:00Z</dcterms:modified>
  <cp:revision>6</cp:revision>
  <dc:subject/>
  <dc:title/>
</cp:coreProperties>
</file>